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լուխի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Ծ-ԷԱՃԱՊՁԲ-18/1-1 </w:t>
      </w:r>
      <w:r>
        <w:rPr>
          <w:rFonts w:cs="Sylfaen" w:ascii="GHEA Grapalat" w:hAnsi="GHEA Grapalat"/>
          <w:sz w:val="20"/>
          <w:lang w:val="af-ZA"/>
        </w:rPr>
        <w:t xml:space="preserve">ծածկագրով էլեկտրոնային աճուրդի արդյունքում` 31.10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ԱՆ ՔԿԾ-ԷԱՃԱՊՁԲ-18/1-1-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483"/>
        <w:gridCol w:w="17"/>
        <w:gridCol w:w="210"/>
        <w:gridCol w:w="393"/>
        <w:gridCol w:w="342"/>
        <w:gridCol w:w="33"/>
        <w:gridCol w:w="139"/>
        <w:gridCol w:w="202"/>
        <w:gridCol w:w="16"/>
        <w:gridCol w:w="83"/>
        <w:gridCol w:w="247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670"/>
        <w:gridCol w:w="709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</w:rPr>
              <w:t>Էլեկտրական մալուխ՝ ԱՎՎԳ, 4*150 մմ2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</w:rPr>
              <w:t>մե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8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Հավելված 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ՎՎԳ 4 x 150մմ2 ուժային  մալուխը`  ալյումինե բազմահաղորդալարային  ջիղերով, որը նախատեսված է հողով անցկացնելու համար և  որը օգտագործվում է  մնայուն  կայանքներում  էլեկտրաէներգիայի  հաղորդման  և բաշխման  նպատակով: Թվով  4 հատ  հոսանքահաղորդիչ  ալյումինե  ջիղերը  (3 ֆազեր +  ,,0,,)  կազմված  ե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բազմահաղորդալարերով  և  իրարից  մեկուսացված  են  պոլիվինիլային (ПВХ)  մեկուսիչով, իսկ  մեկուսիչներով պատված  բոլոր ալյումինե  ջիղերը  միասին վերցրած  կրկնակի ձևով նույնպես  պատված  են  պոլիվինիլային (ПВХ)   մեկուսիչներով: Էլեկտրական մալուխի շահագործման թույլատրելի  ջերմաստիճանը  -50 աստիճան C -ից +50 աստիճան C է: Ջիղի էլեկտրական դիմադրությունը 0.21 (օհմ/մ2)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  հոսանքի թույլատրելի բեռնվածությունը 274 (Ա)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380 Վ. լարման դեպքում ամենամեծ հզորությունը 190.82 (կվտ)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ի մեկուսիչի դիմադրությունը 7 (մօհմ/մ2)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 մալուխի 1 մետրի քաշը` 2.4 կգ-ից ոչ պակա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Երաշխիքային ժամկետը 5 տարի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  մալուխի պիտանելիության ժամկետը  30 տարուց ոչ պակաս է (սկսած արտադրության օրվանից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էլեկտրական  մալուխը,  որը  պետք է  ձեռք  բերվի (700մ երկարությամբ),  չպետք է լինի  2 (երկու) կտորից  ավել:      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4 x 15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ալուխ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`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ազմահաղորդալար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ող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նցկացնելու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4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ոսանքահաղորդի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ե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(3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ֆազ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+  ,,0,,)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ե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ազմահաղորդալար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իրար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ոլիվինի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ПВХ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)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կուսիչ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ե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իաս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վերցր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նույնպե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ոլիվինիլ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ПВХ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)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շահագործ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-5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C 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+5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դիմադր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0.21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օհ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2)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274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38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մենամե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190.82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Ջիղ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դիմադրությու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7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օհ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2)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տ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` 2.4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 3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արու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էլեկտրական  մալուխը,  որը  պետք է  ձեռք  բերվի (700մ երկարությամբ),  չպետք է լինի  2 (երկու) կտորից  ավել:     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եկտրոնային աճուրդ: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3248888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3248888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777.6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777.6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98665.6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98665.6</w:t>
            </w:r>
          </w:p>
        </w:tc>
      </w:tr>
      <w:tr>
        <w:trPr/>
        <w:tc>
          <w:tcPr>
            <w:tcW w:w="10916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72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0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0.2018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0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Հ ԱՆ ՔԿԾ-ԷԱՃԱՊՁԲ-18/1-1-1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1.10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8665.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8665.6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, Ա.Բաբաջանյան 60/2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shd w:fill="ECEFF1" w:val="clear"/>
              </w:rPr>
              <w:t>ekomix@outlook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28220702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8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28.09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Աբով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ծառայ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11-01T14:28:00Z</dcterms:modified>
  <cp:revision>80</cp:revision>
  <dc:subject/>
  <dc:title>Ð²Úî²ð²ðàôÂÚàôÜ ´²ò  ÀÜÂ²ò²Î²ðàì  ÜàôØ   Î²î²ðºÈàô  Ø²êÆÜ</dc:title>
</cp:coreProperties>
</file>